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/>
        </w:rPr>
        <w:t>LIST OF ABBREVIATI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AAAS </w:t>
        <w:tab/>
        <w:tab/>
        <w:t xml:space="preserve">African-American Acculturation S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</w:t>
        <w:tab/>
        <w:tab/>
        <w:t>Acquired Immune Deficiency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VA</w:t>
        <w:tab/>
        <w:t>Analysis of Var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</w:t>
        <w:tab/>
        <w:tab/>
        <w:t>Compact Disc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RIS</w:t>
        <w:tab/>
        <w:tab/>
        <w:t>Cross Racial Identity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SS</w:t>
        <w:tab/>
        <w:tab/>
        <w:t>Daily Life Stressors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A </w:t>
        <w:tab/>
        <w:tab/>
        <w:t>grade point a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</w:t>
        <w:tab/>
        <w:tab/>
        <w:t>general education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Q</w:t>
        <w:tab/>
        <w:tab/>
        <w:t>Intelligence Quot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M</w:t>
        <w:tab/>
        <w:tab/>
        <w:t>Multigroup Ethnic Identity M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I</w:t>
        <w:tab/>
        <w:tab/>
        <w:t xml:space="preserve">Multidimensional Inventory of Black ident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-SLCS </w:t>
        <w:tab/>
        <w:t xml:space="preserve">Nowicki-Stickland Locus of Control S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S</w:t>
        <w:tab/>
        <w:tab/>
        <w:t>Profile of Moo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S-Fa </w:t>
        <w:tab/>
        <w:t xml:space="preserve">Perceived Social Support from 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S-Fr  </w:t>
        <w:tab/>
        <w:t>Perceived Social Support from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</w:t>
        <w:tab/>
        <w:tab/>
        <w:t>Scholastic Aptitud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  </w:t>
        <w:tab/>
        <w:tab/>
        <w:t>social economic statu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880" w:footer="1440" w:bottom="1496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ap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7:00Z</dcterms:created>
  <dc:creator>Information Technology &amp; Services</dc:creator>
  <dc:description/>
  <cp:keywords/>
  <dc:language>en-US</dc:language>
  <cp:lastModifiedBy>Farina, William</cp:lastModifiedBy>
  <dcterms:modified xsi:type="dcterms:W3CDTF">2017-07-17T21:49:00Z</dcterms:modified>
  <cp:revision>3</cp:revision>
  <dc:subject/>
  <dc:title>ABBREVIATIONS</dc:title>
</cp:coreProperties>
</file>